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307817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7.2014</w:t>
        <w:tab/>
        <w:tab/>
        <w:tab/>
        <w:tab/>
        <w:tab/>
        <w:t>Нетішин</w:t>
        <w:tab/>
        <w:tab/>
        <w:tab/>
        <w:tab/>
        <w:t>№ 62/143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Єпіхіну Роману Вячеславовичу, площею 0,0024 га, яка розташована в            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Ревіну Андрію Андрійовичу, площею 0,0024 га, яка розташована в                     ГК «Автолюбитель», для будівництва 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Гнатюку Михайлу Юрійовичу, площею 0,0024 га, яка розташована в                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Цукруку Сергію Михайловичу, площею 0,0022 га, яка розташована в        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Міщенко Ірині Володимирівні, площею 0,0024 га, яка розташована в                ГК «Автолюбитель», для будівництва індивідуального гара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Єпіхіну Роману Вячеславовичу, який проживає за адресою: …, ідентифікаційний номер …, у власність земельну ділянку, площею 0,0024 га (кадастровий номер: 6810500000:02:007:0770), яка розташована в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Ревіну Андрію Андрійовичу, який проживає за адресою: …, ідентифікаційний номер …, у власність земельну ділянку, площею 0,0024 га (кадастровий номер: 6810500000:02:007:0774), яка розташована в ГК «Автолюбитель»,  для будівництва  індивідуального гараж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Гнатюку Михайлу Юрійовичу, який проживає за адресою: …, ідентифікаційний номер …, у власність земельну ділянку, площею 0,0024 га (кадастровий номер: 6810500000:02:007:0775), яка розташована в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Цукруку Сергію Михайловичу, який проживає за адресою: …, ідентифікаційний номер …, у власність земельну ділянку, площею 0,0022 га (кадастровий номер: 6810500000:02:007:0777), яка розташована в ГК «Автолюбитель», для будівництва індивідуального гараж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Міщенко Ірині Володимирівні, яка проживає за адресою: …, ідентифікаційний номер …, у власність земельну ділянку, площею 0,0024 га (кадастровий номер: 6810500000:02:007:0776), яка розташована в ГК «Автолюбитель», для будівництва індивідуального гараж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7-16T15:11:00Z</cp:lastPrinted>
  <dcterms:modified xsi:type="dcterms:W3CDTF">2014-07-21T10:43:00Z</dcterms:modified>
  <cp:revision>559</cp:revision>
  <dc:subject/>
  <dc:title/>
</cp:coreProperties>
</file>